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rtaria Nº043/05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lém-Pa, 01 de Fevereiro de 200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itor do Centro Universitário do Estado do Pará – CESUPA, no uso de suas atribuições legais e consoante o Artigo 17, inciso IX do Regimento do Centr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signar a Professora </w:t>
      </w:r>
      <w:r>
        <w:rPr>
          <w:rFonts w:cs="Arial" w:ascii="Arial" w:hAnsi="Arial"/>
          <w:b/>
          <w:sz w:val="24"/>
          <w:szCs w:val="24"/>
        </w:rPr>
        <w:t xml:space="preserve">ANDRÉA NILZA MELO DIOGO, </w:t>
      </w:r>
      <w:r>
        <w:rPr>
          <w:rFonts w:cs="Arial" w:ascii="Arial" w:hAnsi="Arial"/>
          <w:sz w:val="24"/>
          <w:szCs w:val="24"/>
        </w:rPr>
        <w:t>CRF/1 – 1049, para a função de Responsável Técnica pela Central Analítica de Análise Microbiológica e Físico-Química de Medicamentos do Centro Universitário do Estado do Pará, no período de 01/02/2005 a 31/01/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f. Dr. João Paulo do Valle Mend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itor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8:00Z</dcterms:created>
  <dc:creator>CESUPA</dc:creator>
  <dc:description/>
  <dc:language>en-US</dc:language>
  <cp:lastModifiedBy>SECRETARIA</cp:lastModifiedBy>
  <cp:lastPrinted>2005-04-20T11:05:00Z</cp:lastPrinted>
  <dcterms:modified xsi:type="dcterms:W3CDTF">2006-09-19T20:28:00Z</dcterms:modified>
  <cp:revision>2</cp:revision>
  <dc:subject/>
  <dc:title>Portaria Nº043/05</dc:title>
</cp:coreProperties>
</file>